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. преподаватель Ковалева Наталья Пет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чету по курсу «Право социального обеспе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3 курса юридического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4 курса (3 кусра – сокращенного) заочного факультета специальности «Право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Понятие социального обеспечения, его формы и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, значение, порядок исчисления трудового стаж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тверждения трудового стажа для назначения трудовых пенс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трудовых пенсий (условия назначения пенсии по возрасту на общих  и льготных основаниях, размеры пенсии по возрасту и надбавки к пенс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валидности и условия назначения пенсии по инвалид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етрудоспособности и иждивенства, условия назначения пенсии по случаю потери кормильц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офессиональных пенс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енсий за выслугу л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условия назначения социальных пенсий, круг лиц, имеющих право на пенс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условия назначения  пенсии за особые заслуги перед Республикой Беларус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за назначением трудовой пенсии (документы, необходимые для назначения пенсии, сроки назнач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латы пенсий и удержания из пенс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признаки и условия назначения пособий по праву социального обесп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пособий, семьям, воспитывающим детей и их размеры. Порядок  назначения и выплаты пособий семьям, воспитывающим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по временной нетрудоспособности: порядок назначения и разме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слуг по праву социального обеспечения и порядок их предост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и порядок предоставления государственной адресной социальной помо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обслуживания, его виды и основания предост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 виды льгот  и условия их предост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медицинской помощи и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. преподаватель Ковалева Наталья Петр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чету по курсу «Право социального обеспе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3 курса юридического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4 курса (3 куса – сокращенного) заочного факультета специальности «Право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1"/>
        </w:numPr>
        <w:rPr>
          <w:szCs w:val="28"/>
        </w:rPr>
      </w:pPr>
      <w:r>
        <w:rPr>
          <w:szCs w:val="28"/>
        </w:rPr>
        <w:t>Понятие социального обеспечения, его формы и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виды, значение, порядок исчисления трудового стаж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тверждения трудового стажа для назначения трудовых пенс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трудовых пенсий (условия назначения пенсии по возрасту на общих  и льготных основаниях, размеры пенсии по возрасту и надбавки к пенс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валидности и условия назначения пенсии по инвалид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нетрудоспособности и иждивенства, условия назначения пенсии по случаю потери кормильц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офессиональных пенс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енсий за выслугу ле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условия назначения социальных пенсий, круг лиц, имеющих право на пенс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условия назначения  пенсии за особые заслуги перед Республикой Беларус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за назначением трудовой пенсии (документы, необходимые для назначения пенсии, сроки назначе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платы пенсий и удержания из пенс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, признаки и условия назначения пособий по праву социального обеспе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пособий, семьям, воспитывающим детей и их размеры. Порядок  назначения и выплаты пособий семьям, воспитывающим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обия по временной нетрудоспособности: порядок назначения и разме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слуг по праву социального обеспечения и порядок их предоста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и порядок предоставления государственной адресной социальной помощ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оциального обслуживания, его виды и основания предост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 виды льгот  и условия их предост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ды медицинской помощи и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00:00Z</dcterms:created>
  <dc:creator>OEM</dc:creator>
  <dc:description/>
  <dc:language>en-US</dc:language>
  <cp:lastModifiedBy>НАТАША</cp:lastModifiedBy>
  <cp:lastPrinted>2022-11-06T12:17:00Z</cp:lastPrinted>
  <dcterms:modified xsi:type="dcterms:W3CDTF">2023-04-02T17:00:00Z</dcterms:modified>
  <cp:revision>2</cp:revision>
  <dc:subject/>
  <dc:title>Ст</dc:title>
</cp:coreProperties>
</file>